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-2857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ИЗБИРАТЕЛЬНАЯ КОМИСС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(ГОРОДСКАЯ ИЗБИРАТЕЛЬНАЯ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 О С Т А Н О В Л Е Н И Е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13 февраля 2012 года</w:t>
        <w:tab/>
        <w:tab/>
        <w:tab/>
        <w:tab/>
        <w:tab/>
        <w:tab/>
        <w:tab/>
        <w:tab/>
        <w:t>№  65/374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г. Архангельск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О рассмотрении частного о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Октябрьского районного суда города Архангель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от 30 января 201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31 января 2012 года в избирательную комиссию муниципального образования «Город Архангельск» поступило частное определение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 xml:space="preserve">Октябрьского районного суда города Архангельска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30 января 2012 года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 по гражданскому делу № 2-996/201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В определении указываются следующие нарушения законодательства о выборах, допущенные избирательной комиссией муниципального образования «Город Архангельск» при осуществлении деятельности, связанной с проверкой подписных листов, представленных для регистрации кандидатом на должность главы муниципального образования «Город Архангельск» - мэра города Архангельска Базановой Л.П., и принятием комиссией решения об отказе в регистрации кандидата, вследствие признания свыше 10% подписей избирателей недействительными: итоговый протокол по проверке подписей избирателей был составлен в нарушение п. 12 ст. 45 областного закона № 268-13-ОЗ «О выборах в органы местного самоуправления в Архангельской области» и вручен кандидату только 18 января 2012 года., т.е. позднее чем за два дня до заседания комиссии, на котором рассматривался вопрос о регистрации (отказе в регистрации) кандидата, что послужило основанием обращения в суд, порождало неясность в мотивах отказа, не позволило заявителю анализировать выявленные нарушения, аргументировать свою позицию, ограничивало ее в формировании своей пози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Октябрьский районный суд города Архангельска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 обязывает избирательную комиссию муниципального образования «Город Архангельск» рассмотреть частное определение и в течение месяца со дня получения копии частного определения сообщить суду о принятых по результатам его рассмотрения ме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В соответствии с пунктом 12 статьи 45 областного закона № 268-13-ОЗ «О выборах в органы местного самоуправления в Архангельской области» копия итогового протоко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ется кандидату не позднее чем за двое суток до заседания избирательной комиссии, на котором должен рассматриваться вопрос о регистрации соответствующего кандидата. Если проведенная избирательной комиссией проверка подписных листов влечет за собой отказ в регистрации кандидата, кандидат вправе получить в избирательной комиссии одновременно с копией итогового протокола заверенные руководителем рабочей группы по проверке подписных листов ведомости проверки подписных листов, в которых указываются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получить копии официальных документов, на основании которых подписи были признаны недостоверными и (или) недействитель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Для проведения проверки подписей избирателей, представленных кандидатами постановлениями от 5 декабря 2011 года № 54/304 и от 26 декабря 2011 года № 55/306 была создана рабочая группа в составе членов избирательной комиссии с правом решающего голоса Березиной Е.Н., руководитель рабочей группы, Зубова А.В., Королева Р.В., Костяевой Т.В., Крыжановского В.А., Мосеева М.И. и сотрудников из числа специалистов – экспертов отдела ЭКЦ УМВД России по Архангельской области майора полиции Рогачева А.Г., майора полиции Морозовой Е.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Таким образом, установленные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Октябрьским районным судом города Архангельска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 факты не соблюдения рабочей группой по проверке подписей избирателей процедур проверки подписей избирателей, образуют нарушения пункта 12 статьи 45 областного закона № 268-13-ОЗ «О выборах в органы местного самоуправления в Архангель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В соответствии с частью 2 статьи 45 Конституции Российской Федерации каждый вправе защищать свои права и свободы всеми способ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не запрещенными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Таким образом, не предоставление рабочей группой избирательной комиссии кандидату Базановой Л.П. возможности опровергнуть результаты проверки подписей избирателей ограничивало ее в формировании доказательств позиции в защиту своего пассивного избирательного права не запрещенными законодательством способ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Ответственность за надлежащее осуществление рабочей группой работы по осуществлению проверки подписей избирателей, за оформление и своевременную выдачу кандидатам итоговых документов возложена на членов рабочей группы по проверке подписей избир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Ответственность за проведение заседаний комиссии по вопросам регистрации кандидатов ранее, чем за два дня с момента получения итогов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документов по проверке подписей избирателей от рабочей группы, возлагается непосредственно на председателя избирательной комиссии муниципального образования «Город Архангельск» Чувакова </w:t>
      </w:r>
      <w:bookmarkStart w:id="0" w:name="_GoBack"/>
      <w:bookmarkEnd w:id="0"/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 В.Д., а также ее секретаря Г.И. Торопову, которые, согласно распределению обязанностей между членами комиссии с правом решающего голоса, осуществляют планирование и документационное обеспечение заседаний комиссии,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Рассматривая частное определение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Октябрьского районного суда города Архангельска,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 избирательная комиссия муниципального образования «Город Архангельск» исходит из того, что фактически, допущенные избирательной комиссией нарушения, не повлекли за собой последствия в виде отмены постановления избирательной комиссии от 17 января 2012 года № 61/339 «Об отказе кандидату Базановой Л.П. в регистрации на должность главы муниципального образования «Город Архангельск – мэра города Архангельска». Решением Октябрьского районного суда города Архангельска исковые требования Базановой Л.П. о понуждении к принятию решения о регистрации в качестве кандидата на должность мэра  оставлены без удовлетв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Рассмотрев на своем заседании частное определение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Октябрьского районного суда города Архангельска от 30 января 2012 года,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 заслушав пояснения председателя избирательной комиссии муниципального образования «Город Архангельск», который признал факт нарушений, отраженных в частном определении, избирательная комиссия муниципального образования «Город Архангельск»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постанов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1. Обратить внимание членов избирательной комиссии муниципального образования «Город Архангельск» с правом решающего голоса на необходимость неукоснительного соблюдения в своей деятельности положений законодательства о выбо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2. Председателю избирательной комиссии муниципального образования «Город Архангельск» Чувакову В.Д. учесть выводы о нарушениях в деятельности избирательной комиссии при проверке подписей избирате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3. Направить настоящее постановление в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 xml:space="preserve"> Октябрьский районный суд города Архангельска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сайте муниципального образования «Город Архангельск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>В.Д. Чув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ab/>
        <w:t>Г.И. Торопова</w:t>
      </w:r>
    </w:p>
    <w:p>
      <w:pPr>
        <w:pStyle w:val="Normal"/>
        <w:spacing w:before="0" w:after="200"/>
        <w:rPr>
          <w:rFonts w:ascii="Times New Roman" w:hAnsi="Times New Roman" w:eastAsia="TimesNewRomanPS-BoldMT;MS Mincho" w:cs="Times New Roman"/>
          <w:b/>
          <w:b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2:00Z</dcterms:created>
  <dc:creator>Галина Ивановна Торопова</dc:creator>
  <dc:description/>
  <cp:keywords/>
  <dc:language>en-US</dc:language>
  <cp:lastModifiedBy>Жигарева И.Н.</cp:lastModifiedBy>
  <cp:lastPrinted>2012-02-13T16:40:00Z</cp:lastPrinted>
  <dcterms:modified xsi:type="dcterms:W3CDTF">2012-02-13T15:02:00Z</dcterms:modified>
  <cp:revision>2</cp:revision>
  <dc:subject/>
  <dc:title/>
</cp:coreProperties>
</file>